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35376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ховских Регины Айрат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есто жительства-  * </w:t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-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Суховских Р.А., в 00:01 часов 22.08.2024 года в *, будучи привлеченной 29.05.2024 года к административной ответственности ч.3 ст.12.23 КоАП РФ на основании постановления № 18810086230000923855 инспектора ДПС по ОМВД России по г.Югорску к административному наказанию в виде штрафа в размере 3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уховских Р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надлежащим образом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уховских Р.А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3 ст.12.23 КоАП РФ от 29.05.2024 года, которое вступило в законную силу 1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9.05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ховских Р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уховских Регину Айрат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6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13712420131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В.А. Бай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